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0.04.2019 г. № 18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МУНИЦИПАЛЬНОЕ ОБРАЗОВАНИЕ «АЛАРЬ»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32"/>
          <w:szCs w:val="24"/>
        </w:rPr>
      </w:pPr>
      <w:r>
        <w:rPr>
          <w:rFonts w:cs="Arial" w:ascii="Arial" w:hAnsi="Arial"/>
          <w:b/>
          <w:bCs/>
          <w:spacing w:val="20"/>
          <w:sz w:val="32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РЯДКА ВЫДАЧИ СОГЛАСИЯ В ПИСЬМЕННОЙ ФОРМЕ АДМИНИСТРАЦИЕЙ МУНИЦИПАЛЬНОГО ОБРАЗОВАНИЯ «АЛАРЬ» НА ОСУЩЕСТВЛЕНИЕ КАПИТАЛЬНОГО РЕМОНТА, РЕМОНТА ПЕРЕСЕЧЕНИЙ И ПРИМЫКАНИЙ В ОТНОШЕНИИ АВТОМОБИЛЬНЫХ ДОРОГ МЕСТНОГО ЗНАЧЕНИЯ, ПЕРЕЧНЯ ДОКУМЕНТОВ, НЕОБХОДИМЫХ ДЛЯ ЕГО ВЫДА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унктом 3 части 5.3.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«Аларь»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й Порядок выдачи согласия в письменной форме Администрацией муниципального образования «Аларь» </w:t>
      </w:r>
      <w:r>
        <w:rPr>
          <w:rFonts w:cs="Arial" w:ascii="Arial" w:hAnsi="Arial"/>
          <w:sz w:val="24"/>
          <w:szCs w:val="24"/>
          <w:lang w:eastAsia="ru-RU"/>
        </w:rPr>
        <w:t>на осуществление капитального ремонта, ремонта пересечений и примыканий в отношении автомобильных дорог местного значения, перечня документов, необходимых для его выдачи (Приложение №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«Аларский вестник» и на официальном сайте муниципального образования «Аларь» «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аларь.рф/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ларь»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z w:val="24"/>
          <w:szCs w:val="24"/>
        </w:rPr>
        <w:t>Э.Ж. Габеева</w:t>
      </w:r>
    </w:p>
    <w:p>
      <w:pPr>
        <w:pStyle w:val="Normal"/>
        <w:shd w:fill="FFFFFF" w:val="clear"/>
        <w:tabs>
          <w:tab w:val="clear" w:pos="708"/>
          <w:tab w:val="left" w:pos="10028" w:leader="none"/>
          <w:tab w:val="center" w:pos="10137" w:leader="none"/>
        </w:tabs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10028" w:leader="none"/>
          <w:tab w:val="center" w:pos="101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28" w:leader="none"/>
          <w:tab w:val="center" w:pos="101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28" w:leader="none"/>
          <w:tab w:val="center" w:pos="101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 постановлению № 18 от 10.04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И СОГЛАСИЯ В ПИСЬМЕННОЙ ФОРМЕ АДМИНИСТРАЦИЕЙ МУНИЦИПАЛЬНОГО ОБРАЗОВАНИЯ «АЛАРЬ» НА ОСУЩЕСТВЛЕНИЕ КАПИТАЛЬНОГО РЕМОНТА, РЕМОНТА ПЕРЕСЕЧЕНИЙ И ПРИМЫКАНИЙ В ОТНОШЕНИИ АВТОМОБИЛЬНЫХ ДОРОГ МЕСТНОГО ЗНАЧЕНИЯ, ПЕРЕЧНЯ ДОКУМЕНТОВ, НЕОБХОДИМЫХ ДЛЯ ЕГО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рядок выдачи согласия в письменной форме администрацией муниципального образования «Аларь» на осуществление капитального ремонта, ремонта пересечений и примыканий в отношении автомобильных дорог местного значения, перечня документов, необходимый для его выдачи (далее - Порядок) разработан в соответствии с пунктом 3 части 5.3 статьи 20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устанавливает правила подачи владельцем другой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автомобильной дороги местного значения в целях капитального ремонта, ремонта пересечений автомобильной дороги местного значения с другими автомобильными дорогами (далее - пересечение) и примыкания автомобильной дороги местного значения к другой автомобильной дороге (далее - примыкание), а также перечень документов, прилагаемых к заявлению о предоставлении такого согла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гласие в письменной форме владельца автомобильной дороги местного значения, содержащее обязательные для исполнения технические требования и условия (далее - согласие), выдается владельцем автомобильной дороги местного значения владельцу другой автомобильной дороги в целях капитального ремонта, ремонта пересечений и (или) примык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ам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имыкающие к автомобильным дорогам местного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 согласовании капитального ремонта, ремонта пересечений и (или) примыканий владельцы автомобильных дорог местного значения обязаны информировать лиц, которые планируют осуществлять капитальный ремонт, ремонт таких пересечений и (или) примыканий, о планируемом капитальном ремонте автомобильных дорог местного значения и о сроках их капитального ремо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огласие, указанное в пункте 2 настоящего Порядка, выдается владельцем автомобильной дороги местного знач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 в администрацию муниципального образования «Ала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заявл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адрес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), факс (при наличии, с указанием кода),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), факс (с указанием кода)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цель получения согласия (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получения согласия (почта, факс, электронная поч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сечения и (или) примы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ц полосы отвода и придорожных полос автомобильной дорог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явление подписывается заявителем, а также заверяется печатью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ладелец автомобильной дороги местного значения в течение рабочего дня с даты получения заявления регистриру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о обращению заявителя владелец автомобильной дороги мест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В течение двух рабочих дней с даты регистрации заявления владелец автомобильной дороги местного значения 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 случае, если заявителем представлены не в полном объеме сведения и документы, указанные в пунктах 7 и 8 настоящего Порядка, владелец автомобильной дороги местного значения в срок, указанный в пункте 12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Владелец автомобильной дороги местного значения принимает решение об отказе в выдаче согласи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огласно настоящему Порядку владелец автомобильной дороги местного значения не вправе выдавать соглас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ведения, предоставленные в заявлении, не соответствуют цели получения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случае принятия владельцем автомобильной дороги местного значения решения об отказе в выдаче согласия по основаниям, указанным в пункте 14 настоящего Порядка, владелец автомобильной дороги мест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В случае принятия владельцем автомобильной дороги местного значения решения о выдаче согласия, такое согласие оформляется в виде письма владельца автомобильной дороги местного значения в адрес заявителя 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заявителе, которому выдается соглас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получения согласия (капитальный ремонт, ремонт пересечения и (или) примык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требования и условия, обязательные для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сия, достаточный для капитального ремонта, ремонта пересечения и (или) примыкания, но не бол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ь должностного лица владельца автомобильной дорог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огласие, оформленное в соответствии с пунктом 16 настоящего Порядка, в течение тридцати календарных дней с даты регистрации заявления направляется владельцем автомобильной дороги местного значения заявителю способом, указанным в заяв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мест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Заявитель может обжаловать решение, действия или бездействие должностных лиц владельца автомобильной дороги местного значения в порядке, предусмотр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User</dc:creator>
  <dc:description/>
  <cp:keywords/>
  <dc:language>en-US</dc:language>
  <cp:lastModifiedBy>User</cp:lastModifiedBy>
  <dcterms:modified xsi:type="dcterms:W3CDTF">2019-04-23T06:45:00Z</dcterms:modified>
  <cp:revision>3</cp:revision>
  <dc:subject/>
  <dc:title/>
</cp:coreProperties>
</file>