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3.2020г.№ 17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ЛАР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ФОРМИРОВАНИЕ КОМФОРТНОЙ ГОРОДСКОЙ СРЕДЫ НА ТЕРРИТОРИИ МУНИЦИПАЛЬНОГО ОБРАЗОВАНИЯ «АЛАРЬ» НА 2018-2024 ГОДЫ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38 Устава муниципального образования «Аларь»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нести в муниципальную программу «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комфортной городской среды на территории муниципального образования «Аларь» на 2018-2024 годы» (далее-Программа), утвержденную постановлением администрации муниципального образования «Аларь» от 18.12.2017г №77, с последними изменениями, внесенными постановлением администрации муниципального образования «Аларь» от 09.12.2019г №62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1. Паспорт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муниципального образования «Аларь»  на 2018-2024 годы» 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, Бюджетный кодекс Российской Федерации, Федеральный закон от 06.10.2003 № 131-ФЗ «Об общих принципах организации местного самоуправления в Российской Федерации», Федеральный закон от 24.06.1998 N 89-ФЗ «Об отходах производства и потребления», Устав МО «Аларь»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Аларь»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Аларь»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ординаторы и исполнители</w:t>
              <w:br/>
              <w:t>мероприятий</w:t>
              <w:br/>
              <w:t>Программы: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ция муниципального образования «Аларь»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и, отобранные в порядке, предусмотренном действующим законодательством, различных форм собственности, привлеченные на основе выбора подрядчика в соответствии с положениями </w:t>
            </w:r>
            <w:r>
              <w:rPr>
                <w:rFonts w:cs="Times New Roman" w:ascii="Times New Roman" w:hAnsi="Times New Roman"/>
                <w:sz w:val="24"/>
              </w:rPr>
              <w:t>Федерального закона № 44-ФЗ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качества и комфорта городской среды на  территории муниципального образования  «Аларь»</w:t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;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;</w:t>
            </w:r>
          </w:p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городской среды для маломобильных групп населения на территории муниципального образования «Аларь»</w:t>
            </w:r>
          </w:p>
        </w:tc>
      </w:tr>
      <w:tr>
        <w:trPr>
          <w:trHeight w:val="2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реализованных комплексных проектов благоустройства общественных территорий;</w:t>
              <w:br/>
              <w:t>- площадь благоустроенных общественных территорий;</w:t>
              <w:br/>
              <w:t>- доля площади благоустроенных общественных территорий к общей площади общественных территорий;</w:t>
              <w:br/>
              <w:t>- площадь благоустроенных общественных территорий, приходящихся на 1 жителя;</w:t>
              <w:br/>
              <w:t>- количество соглашений, заключенных с юридическими лицами и индивидуальными предпринимателями, о благоустройстве не позднее 2024 года объектов недвижимого имущества (включая объекты незавершенного строительства) и земельных участков, находящихся в их собственности (пользовании), в соответствии с требованиями утвержденных Правил благоустройства территории муниципального образования «Аларь».;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4 год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 расходов на реализацию муниципальной программы составляет: 11333,44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з них средст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18 год 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0,00тыс. руб;</w:t>
              <w:br/>
              <w:t>областного бюджета-                     0,00тыс.руб;</w:t>
              <w:br/>
              <w:t>федерального бюджета-                0,00тыс.руб;</w:t>
              <w:br/>
              <w:t>иные источники-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19 год 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0,00тыс. руб;</w:t>
              <w:br/>
              <w:t>областного бюджета-                     0,00тыс.руб;</w:t>
              <w:br/>
              <w:t>федерального бюджета-                0,00тыс.руб;</w:t>
              <w:br/>
              <w:t>иные источники-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20 год 941,72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 xml:space="preserve">местного бюджета-                        1,82тыс. руб; </w:t>
              <w:br/>
              <w:t>областного бюджета-                     180,10тыс.руб;</w:t>
              <w:br/>
              <w:t>федерального бюджета-                759,80тыс.руб;</w:t>
              <w:br/>
              <w:t>иные источники-  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21 год 941,72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1,82тыс. руб;</w:t>
              <w:br/>
              <w:t>областного бюджета-                     180,10тыс.руб;</w:t>
              <w:br/>
              <w:t>федерального бюджета-                759,80тыс.руб;</w:t>
              <w:br/>
              <w:t>иные источники-  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22 год 260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2,60тыс. руб;</w:t>
              <w:br/>
              <w:t>областного бюджета-                     499,20тыс.руб;</w:t>
              <w:br/>
              <w:t>федерального бюджета-                2098,20тыс.руб;</w:t>
              <w:br/>
              <w:t>иные источники-  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23 год 290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 3,00тыс. руб;</w:t>
              <w:br/>
              <w:t>областного бюджета-                     556,00тыс.руб;</w:t>
              <w:br/>
              <w:t>федерального бюджета-                2341,00тыс.руб;</w:t>
              <w:br/>
              <w:t>иные источники-  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4 год 395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78,00тыс. руб;</w:t>
              <w:br/>
              <w:t>областного бюджета-                     1075,60тыс.руб;</w:t>
              <w:br/>
              <w:t>федерального бюджета-                2795,60тыс.руб;</w:t>
              <w:br/>
              <w:t>иные источники-                              0,00 тыс.руб;</w:t>
            </w:r>
          </w:p>
        </w:tc>
      </w:tr>
      <w:tr>
        <w:trPr>
          <w:trHeight w:val="207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сновных мероприятий муниципальной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Благоустройство общественных территорий.</w:t>
            </w:r>
          </w:p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Мероприятия по проведению работ по образованию земельных участков, на которых расположены многоквартирные дома.</w:t>
            </w:r>
          </w:p>
        </w:tc>
      </w:tr>
      <w:tr>
        <w:trPr>
          <w:trHeight w:val="20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езопасных и комфортных условий для проживания на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 Таблицу 1 пункта 2 «</w:t>
      </w:r>
      <w:r>
        <w:rPr>
          <w:rFonts w:cs="Times New Roman" w:ascii="Times New Roman" w:hAnsi="Times New Roman"/>
          <w:sz w:val="24"/>
        </w:rPr>
        <w:t>Сведения о текущих показателях (индикатора) состояния благоустройства в муниципальном образовании «Аларь»</w:t>
      </w:r>
      <w:r>
        <w:rPr/>
        <w:t xml:space="preserve"> изложить в следующей редакции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417"/>
        <w:gridCol w:w="1275"/>
        <w:gridCol w:w="993"/>
        <w:gridCol w:w="1200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и площадь общественных территорий (парки, скверы, набережные,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лагоустроенных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благоустроенных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3. В пункте 3 перечень задач, необходимых для достижения повышения качества </w:t>
      </w:r>
      <w:r>
        <w:rPr>
          <w:rFonts w:cs="Times New Roman" w:ascii="Times New Roman" w:hAnsi="Times New Roman"/>
          <w:sz w:val="24"/>
        </w:rPr>
        <w:t>и комфорта городской среды на территории муниципального образовании «Аларь» изложить в следующей редакции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Повышение уровня благоустройства общественных территор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Повышение уровня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Повышение уровня вовлеченности заинтересованных граждан, организаций в реализацию мероприятий по благоустройству территории.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Таблицу 2 пункта 3 изложить в следующей редакции (приложение 1.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5. В пункте 4 из перечня мероприятий включенных в Программу: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Мероприятие 1. «Благоустройство дворовых территорий многоквартирных домов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Мероприятие 5. «Мероприятия по проведению работ по образованию земельных участков, на которых расположены многоквартирные дом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исключить, изменив дальнейшую нумерацию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6. В пункт 5 Программы Слова «</w:t>
      </w:r>
      <w:r>
        <w:rPr>
          <w:rFonts w:cs="Times New Roman" w:ascii="Times New Roman" w:hAnsi="Times New Roman"/>
          <w:sz w:val="24"/>
          <w:szCs w:val="28"/>
        </w:rPr>
        <w:t>Общий объем финансирования муниципальной программы составляет 22250 тыс. руб» заменить на «Общий объем финансирования муниципальной программы составляет 11333,44 тыс. ру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7. Таблицу 3 пункта 5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642"/>
        <w:gridCol w:w="962"/>
        <w:gridCol w:w="962"/>
        <w:gridCol w:w="1112"/>
        <w:gridCol w:w="1842"/>
      </w:tblGrid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реализации программы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средства, всего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весь пери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3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8. Приложение 1 Программы изложить в следующей редакции (Приложение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9. Приложение 2 Программы изложить в следующей редакции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10. Приложение 3 Программы «Визуализированный перечень образцов элементов благоустройства» - исключить, изменив дальнейшую нумерацию Прило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Опубликовать данное постановление и паспорт программы в информационном бюллетене «Аларский вестник» и разместить на официальном сайте администрации муниципального образования «Аларь»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</w:t>
      </w:r>
      <w:r>
        <w:rPr>
          <w:rFonts w:cs="Times New Roman" w:ascii="Times New Roman" w:hAnsi="Times New Roman"/>
          <w:sz w:val="24"/>
          <w:szCs w:val="24"/>
          <w:lang w:eastAsia="zh-CN"/>
        </w:rPr>
        <w:t>://аларь.рф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исполнением данного постановления возложить на главу  муниципального образования «Аларь» Габееву Э.Ж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28" w:gutter="0" w:header="0" w:top="1020" w:footer="0" w:bottom="6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Аларь»                                      Э.Ж. Габеева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униципального образования «Аларь»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от 26.03.2020 №1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.2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Сведения о показателях (индикаторах) муниципальной под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417"/>
        <w:gridCol w:w="1418"/>
        <w:gridCol w:w="1559"/>
        <w:gridCol w:w="1559"/>
        <w:gridCol w:w="1559"/>
        <w:gridCol w:w="1560"/>
        <w:gridCol w:w="1417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Style61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комплексных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, заключенных с юридическими лицами и индивидуальными предпринимателями, о благоустройстве не позднее 2020 года объектов недвижимого имущества (включая объекты незавершенного строительства) и земельных участков, находящихся в их собственности (пользовании), в соответствии с требованиями утвержденных Правил благоустройства территории муниципального образования «Ала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0" w:right="640" w:gutter="0" w:header="0" w:top="828" w:footer="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020" w:right="640" w:gutter="0" w:header="0" w:top="828" w:footer="0" w:bottom="144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униципального образования «Аларь»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от 26.03.2020 №17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ресный перечень территорий (объектов), 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уждающихся в благоустройстве и подлежащих благоустройству в 2018-2024 годах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образование «Аларь» Аларск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 Иркутской области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Раздел 1. </w:t>
      </w:r>
      <w:r>
        <w:rPr>
          <w:rFonts w:cs="Times New Roman" w:ascii="Times New Roman" w:hAnsi="Times New Roman"/>
          <w:b w:val="false"/>
          <w:color w:val="000000"/>
          <w:sz w:val="28"/>
        </w:rPr>
        <w:t>Адресный перечень общественных территорий, нуждающихся в благоустройстве и подлежащих благоустройству в 2018-2024 год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62"/>
        <w:gridCol w:w="2182"/>
        <w:gridCol w:w="1673"/>
        <w:gridCol w:w="2122"/>
        <w:gridCol w:w="1210"/>
        <w:gridCol w:w="1568"/>
        <w:gridCol w:w="1631"/>
        <w:gridCol w:w="199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щественной территории 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воровой территории, кв.м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, чел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ребности в  финансировании на восстановление благоустройства территории, тыс.руб.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Иркутской области/городской округ Иркутской области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ркутской области/городское, сельское посе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(при наличии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сквер Слав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парк отдых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0</w:t>
            </w:r>
          </w:p>
        </w:tc>
      </w:tr>
      <w:tr>
        <w:trPr>
          <w:trHeight w:val="7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3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общественных территорий (объектов) в муниципальном образовании «Аларь»  _______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щественных территорий (объектов), в отношении которых проведена инвентаризация, 8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щественных территорий (объектов), подлежащих благоустройству, по результатам инвентаризации   8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Аларь»                                                                                    Э.Ж. Габеева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Раздел 2.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3"/>
        <w:gridCol w:w="1843"/>
        <w:gridCol w:w="1471"/>
        <w:gridCol w:w="982"/>
        <w:gridCol w:w="1428"/>
        <w:gridCol w:w="1193"/>
        <w:gridCol w:w="1559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, земельного участка 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, кв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пределах территории чел.,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ребности в  финансировании благоустройства территории, тыс.руб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ркутской области/городское, сельское посе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(при наличии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Аларь»                                                                                    Э.Ж. Габее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униципального образования «Аларь»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от 26.03.2020 №17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086"/>
        <w:gridCol w:w="1165"/>
        <w:gridCol w:w="1018"/>
        <w:gridCol w:w="1164"/>
        <w:gridCol w:w="1164"/>
        <w:gridCol w:w="1019"/>
        <w:gridCol w:w="3004"/>
      </w:tblGrid>
      <w:tr>
        <w:trPr>
          <w:trHeight w:val="960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0" w:type="dxa"/>
            <w:gridSpan w:val="7"/>
            <w:tcBorders/>
            <w:vAlign w:val="bottom"/>
          </w:tcPr>
          <w:p>
            <w:pPr>
              <w:pStyle w:val="Heading1"/>
              <w:spacing w:before="108" w:after="108"/>
              <w:ind w:left="-11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сурсное обеспечение реализации муниципальной программы на 2018-2024 годы</w:t>
            </w:r>
          </w:p>
        </w:tc>
      </w:tr>
      <w:tr>
        <w:trPr>
          <w:trHeight w:val="222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>
          <w:trHeight w:val="47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 </w:t>
              <w:br/>
              <w:t>П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вещения, остановок общественного транспорт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0</w:t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63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дион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вера Славы и парка отдых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6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вывоз тополей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их площадок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2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3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парка на ул. Ленин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,1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20" w:right="640" w:gutter="0" w:header="0" w:top="828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«Формирование комфортной городской среды на территории </w:t>
      </w: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ларь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»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Аларь, 2020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03"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04">
            <w:r>
              <w:rPr>
                <w:rStyle w:val="IndexLink"/>
                <w:lang w:val="en-US" w:eastAsia="en-US"/>
              </w:rPr>
              <w:t>1. Общая информация о муниципальном образовании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05">
            <w:r>
              <w:rPr>
                <w:rStyle w:val="IndexLink"/>
                <w:lang w:val="en-US" w:eastAsia="en-US"/>
              </w:rPr>
              <w:t>2. Характеристика текущего состояния сферы реализации муниципальной программы, проблемы муниципального образования «Аларь»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06">
            <w:r>
              <w:rPr>
                <w:rStyle w:val="IndexLink"/>
                <w:lang w:val="en-US" w:eastAsia="en-US"/>
              </w:rPr>
              <w:t>3. Приоритеты муниципальной политики в сфере благоустройства, цель и задачи, целевые показатели, сроки реализации муниципальной программы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09">
            <w:r>
              <w:rPr>
                <w:rStyle w:val="IndexLink"/>
                <w:lang w:val="en-US" w:eastAsia="en-US"/>
              </w:rPr>
              <w:t>4. Характеристика основных мероприятий муниципальной программы.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10">
            <w:r>
              <w:rPr>
                <w:rStyle w:val="IndexLink"/>
                <w:lang w:val="en-US" w:eastAsia="en-US"/>
              </w:rPr>
              <w:t>5. Ресурсное обеспечение программы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11">
            <w:r>
              <w:rPr>
                <w:rStyle w:val="IndexLink"/>
                <w:lang w:val="en-US" w:eastAsia="en-US"/>
              </w:rPr>
              <w:t>6. Анализ рисков реализации  муниципальной программы и описание мер управления рисками реализации муниципальной программы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12">
            <w:r>
              <w:rPr>
                <w:rStyle w:val="IndexLink"/>
                <w:lang w:val="en-US" w:eastAsia="en-US"/>
              </w:rPr>
              <w:t>7. Ожидаемые конечные результаты реализации муниципальной программы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14">
            <w:r>
              <w:rPr>
                <w:rStyle w:val="IndexLink"/>
                <w:lang w:val="en-US" w:eastAsia="en-US"/>
              </w:rPr>
              <w:t>Приложение 1. Адресный перечень территорий (объектов), нуждающихся в благоустройстве и подлежащих благоустройству в 2018-2024 годах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19">
            <w:r>
              <w:rPr>
                <w:rStyle w:val="IndexLink"/>
                <w:lang w:val="en-US" w:eastAsia="en-US"/>
              </w:rPr>
              <w:t>Приложение 2. Ресурсное обеспечение реализации муниципальной программы на 2018-2024 годы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10422">
            <w:r>
              <w:rPr>
                <w:rStyle w:val="IndexLink"/>
                <w:lang w:val="en-US" w:eastAsia="en-US"/>
              </w:rPr>
              <w:t>Приложение 3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, предусматривающего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  <w:bookmarkStart w:id="0" w:name="__RefHeading___Toc4510403"/>
      <w:bookmarkStart w:id="1" w:name="__RefHeading___Toc4510403"/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Heading1"/>
        <w:rPr/>
      </w:pPr>
      <w:bookmarkStart w:id="2" w:name="__RefHeading___Toc4510403"/>
      <w:r>
        <w:rPr>
          <w:rFonts w:cs="Times New Roman" w:ascii="Times New Roman" w:hAnsi="Times New Roman"/>
          <w:color w:val="000000"/>
          <w:sz w:val="28"/>
        </w:rPr>
        <w:t>ПАСПОРТ ПРОГРАММЫ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муниципального образования «Аларь»  на 2018-2024 годы» 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, Бюджетный кодекс Российской Федерации, Федеральный закон от 06.10.2003 № 131-ФЗ «Об общих принципах организации местного самоуправления в Российской Федерации», Федеральный закон от 24.06.1998 N 89-ФЗ «Об отходах производства и потребления», Устав МО «Аларь»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Аларь»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Аларь»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ординаторы и исполнители</w:t>
              <w:br/>
              <w:t>мероприятий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ция муниципального образования «Аларь»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и, отобранные в порядке, предусмотренном действующим законодательством, различных форм собственности, привлеченные на основе выбора подрядчика в соответствии с положениями </w:t>
            </w:r>
            <w:r>
              <w:rPr>
                <w:rFonts w:cs="Times New Roman" w:ascii="Times New Roman" w:hAnsi="Times New Roman"/>
                <w:sz w:val="24"/>
              </w:rPr>
              <w:t>Федерального закона № 44-ФЗ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качества и комфорта городской среды на  территории муниципального образования  «Аларь»</w:t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;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;</w:t>
            </w:r>
          </w:p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городской среды для маломобильных групп населения на территории муниципального образования «Аларь»</w:t>
            </w:r>
          </w:p>
        </w:tc>
      </w:tr>
      <w:tr>
        <w:trPr>
          <w:trHeight w:val="2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реализованных комплексных проектов благоустройства общественных территорий;</w:t>
              <w:br/>
              <w:t>- площадь благоустроенных общественных территорий;</w:t>
              <w:br/>
              <w:t>- доля площади благоустроенных общественных территорий к общей площади общественных территорий;</w:t>
              <w:br/>
              <w:t>- площадь благоустроенных общественных территорий, приходящихся на 1 жителя;</w:t>
              <w:br/>
              <w:t>- количество соглашений, заключенных с юридическими лицами и индивидуальными предпринимателями, о благоустройстве не позднее 2024 года объектов недвижимого имущества (включая объекты незавершенного строительства) и земельных участков, находящихся в их собственности (пользовании), в соответствии с требованиями утвержденных Правил благоустройства территории муниципального образования «Аларь».;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4 год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 расходов на реализацию муниципальной программы составляет: 11333,44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з них средст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18 год 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0,00тыс. руб;</w:t>
              <w:br/>
              <w:t>областного бюджета-                     0,00тыс.руб;</w:t>
              <w:br/>
              <w:t>федерального бюджета-                0,00тыс.руб;</w:t>
              <w:br/>
              <w:t>иные источники-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19 год 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0,00тыс. руб;</w:t>
              <w:br/>
              <w:t>областного бюджета-                     0,00тыс.руб;</w:t>
              <w:br/>
              <w:t>федерального бюджета-                0,00тыс.руб;</w:t>
              <w:br/>
              <w:t>иные источники-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20 год 941,72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 xml:space="preserve">местного бюджета-                        1,82тыс. руб; </w:t>
              <w:br/>
              <w:t>областного бюджета-                     180,10тыс.руб;</w:t>
              <w:br/>
              <w:t>федерального бюджета-                759,80тыс.руб;</w:t>
              <w:br/>
              <w:t>иные источники-  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21 год 941,72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1,82тыс. руб;</w:t>
              <w:br/>
              <w:t>областного бюджета-                     180,10тыс.руб;</w:t>
              <w:br/>
              <w:t>федерального бюджета-                759,80тыс.руб;</w:t>
              <w:br/>
              <w:t>иные источники-  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22 год 260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2,60тыс. руб;</w:t>
              <w:br/>
              <w:t>областного бюджета-                     499,20тыс.руб;</w:t>
              <w:br/>
              <w:t>федерального бюджета-                2098,20тыс.руб;</w:t>
              <w:br/>
              <w:t>иные источники-  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на 2023 год 290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 3,00тыс. руб;</w:t>
              <w:br/>
              <w:t>областного бюджета-                     556,00тыс.руб;</w:t>
              <w:br/>
              <w:t>федерального бюджета-                2341,00тыс.руб;</w:t>
              <w:br/>
              <w:t>иные источники-                              0,00 тыс.руб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4 год 3950,00 тыс. руб.</w:t>
            </w:r>
            <w:r>
              <w:rPr>
                <w:rFonts w:cs="Times New Roman" w:ascii="Times New Roman" w:hAnsi="Times New Roman"/>
              </w:rPr>
              <w:t>, из них средств:</w:t>
              <w:br/>
              <w:t>местного бюджета-                        78,00тыс. руб;</w:t>
              <w:br/>
              <w:t>областного бюджета-                     1075,60тыс.руб;</w:t>
              <w:br/>
              <w:t>федерального бюджета-                2795,60тыс.руб;</w:t>
              <w:br/>
              <w:t>иные источники-                              0,00 тыс.руб;</w:t>
            </w:r>
          </w:p>
        </w:tc>
      </w:tr>
      <w:tr>
        <w:trPr>
          <w:trHeight w:val="207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сновных мероприятий муниципальной программ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Благоустройство общественных территорий.</w:t>
            </w:r>
          </w:p>
          <w:p>
            <w:pPr>
              <w:pStyle w:val="Normal"/>
              <w:spacing w:lineRule="atLeast" w:line="23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Мероприятия по инвентаризации уровня благоустройства индивидуальных жилых домов и земельных участков, предоставленных для их размещения.</w:t>
            </w:r>
          </w:p>
        </w:tc>
      </w:tr>
      <w:tr>
        <w:trPr>
          <w:trHeight w:val="20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езопасных и комфортных условий для проживания населения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828" w:gutter="0" w:header="0" w:top="1020" w:footer="0" w:bottom="6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bookmarkStart w:id="3" w:name="__RefHeading___Toc4510404"/>
      <w:bookmarkEnd w:id="3"/>
      <w:r>
        <w:rPr>
          <w:rFonts w:cs="Times New Roman" w:ascii="Times New Roman" w:hAnsi="Times New Roman"/>
          <w:color w:val="000000"/>
        </w:rPr>
        <w:t>1. Общая информация о муниципальном образова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Аларь» находится в южной части Аларского районе  в 50-ти км. от районного центра п.  Кутулик. Отдаленность от железной дороги -50 км. Время поездки до ближайшего центра - 45 мин. До центра субъекта федерации – п. Усть-Орда -6 часов, до областного центра -3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Аларь» граничит с Черемховским муниципальным районом с востока, с западной стороны граничит с Нукутским муниципальным районом. Аларский сельский исполком был образован в далеком 1923 году. На сегодняшний день  население МО «Аларь» насчитывает 2045 человек. На территории МО «Аларь» находятся 6 населенных пунктов. Богата событиями, хрониками и людьми становления и развития древней Алари, интересны судьбы людские, пронизанные ветрами времени. В каждом населенном пункте функционирует сельский клуб, библиотека, в центральной усадьбе с. Аларь работает участковая больница, средняя школа, почта, детский сад, сельский клуб, молокоприемный пункт, краеведческий музей. Много именитых личностей вырастила земля аларская - это три академика, много кандидатов наук, имеются профессора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интересные исторические места: Ламский сад, он расположен в самом центре Алари, это как бы сердце Алари. В саду находится Ступа, Дуган, куда приходят жители, чтобы помолиться за своих детей, поклоняются своим предкам, в Ламском саду растут высокие кедры, вековые ели, пихта, ранет, черемуха, когда-то посаженные ламами. В 2015 году прошло празднование 200-летия Аларского дацана. Жители гордятся этим дивным и райским садом. В саду всегда тихо и спокойно, слышно как поют птицы и стучит дя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резко-континентальный, средняя температура зимой -25-30, с продолжительной холодной зимой, средняя, температура летом +25+30 С. со средним количеством осадк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ье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ип почв, распространенных на территории лугово-черноземные , дерново-подзолистые, преобладающие типы растительности-это степной, лесостепной., представленными степными участками с массивами смешанного леса, имеются участки кустарниковой растительности, животный мир представлен типичными представителями лесостепной фауны- заяц, кролик, лиса, колонок, косуля, имеется богатая орнитофауна, представленная местными и перелетными видами, имеются сельскохозяйственные угодья, пастбища, для проведения строительных работ имеются площади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__RefHeading___Toc4510405"/>
      <w:bookmarkEnd w:id="4"/>
      <w:r>
        <w:rPr>
          <w:rFonts w:cs="Times New Roman" w:ascii="Times New Roman" w:hAnsi="Times New Roman"/>
          <w:color w:val="000000"/>
        </w:rPr>
        <w:t>2. Характеристика текущего состояния сферы реализации муниципальной программы, проблемы муниципального образования «Аларь»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решении вопросов благоустройства территории поселения имеется ряд проблем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части населенных пунктов поселения еще далеко от уровня реализации всех современных требований. Есть нерешенные проблемы благоустройства и санитарного содержания дворовых территорий. Серьезную озабоченность вызывают безответственность и нежелание граждан, проживающих в так называемом «частном секторе», в решении вопросов организованного сбора мусора через заключение соответствующих договоров на оказание такого типа услуг и активное создание свалок коммунальных отходов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6г. обсудив вопрос по санитарной очистке населенных пунктов, вынесли решение выбрать старост по улицам, следует отметить, что старосты отнеслись к своим порученным обязанностям ответственно. В с. Аларь и в населенных пунктах стало чище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чное освещение населенных пунктов составляет 90% от необходимого, для обустройства нормативного количества приборов наружного освещения требуется дополнительное финансирование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 с привлечением предприятий и организаций, наличие финансирования и софинансирования из областного бюджета, которого, к сожалению, на регулируемый период не предусмотрено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вопросов благоустройства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ая деятельность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 должна осуществляться в соответствии с бюджетным законодательством и настоящей Программ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Муниципальная программа «Формирование современной городской среды на территории муниципального образования «Аларь» на 2018-2024 годы включает в себя комплекс мероприятий, направленных на повышение благоустройства территории МО «Аларь», в том числе через создания условий комфортного проживания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 xml:space="preserve">Сведения о текущих показателях (индикаторах) </w:t>
      </w:r>
      <w:r>
        <w:rPr>
          <w:rFonts w:cs="Times New Roman" w:ascii="Times New Roman" w:hAnsi="Times New Roman"/>
          <w:sz w:val="24"/>
        </w:rPr>
        <w:t>состояния благоустройства в муниципальном образовании «Аларь». за период, составляющий не менее 3 лет, предшествующих году начала реализации муниципальной программы, представлены в таблице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абл.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текущих показателях (индикатора) состояния благоустройства в муниципальном образовании «Аларь</w:t>
      </w:r>
      <w:r>
        <w:rPr/>
        <w:t>»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417"/>
        <w:gridCol w:w="1275"/>
        <w:gridCol w:w="993"/>
        <w:gridCol w:w="1200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и площадь общественных территорий (парки, скверы, набережные,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лагоустроенных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благоустроенных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__RefHeading___Toc4510406"/>
      <w:bookmarkEnd w:id="5"/>
      <w:r>
        <w:rPr>
          <w:rFonts w:cs="Times New Roman" w:ascii="Times New Roman" w:hAnsi="Times New Roman"/>
          <w:color w:val="000000"/>
        </w:rPr>
        <w:t>3. Приоритеты муниципальной политики в сфере благоустройства, цель и задачи, целевые показатели, сроки реализации муниципальной программы</w:t>
      </w:r>
    </w:p>
    <w:p>
      <w:pPr>
        <w:pStyle w:val="11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Право граждан на благоприятную окружающую среду закреплено в основном законе государства – Конституции Российской Федерации. Приоритеты государственной политики в сфере благоустройства определены в приоритетном проекте Российской Федерации «Формирование комфортной городской среды», утвержденном Советом при Президенте Российской Федерации по стратегическому развитию и приоритетным проектам (протокол от 21.11.2016 № 10).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, общественных пространств (площадей, улиц, набережных и др.) при широком общественном обсуждении дизайн-проектов благоустройства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президиумом Совета при Президенте Российской Федерации по стратегическому развитию и приоритетным проектам (протокол от 24 декабря 2018 года № 16) утвержден паспорт национального проекта «Жилье и городская среда», в состав которого включен федеральный проект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аспорт регионального проекта Иркутской области «Формирование комфортной городской среды в Иркутской области» был утвержден первым заместителем Губернатора Иркутской области – Председателем Правительства Иркутской области Р.Н. Болотовым 14 декабря 2018 год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 направлением муниципальной политики в сфере благоустройства является выработка мер и реализация приоритетных мероприятий, направленных на значительное повышение условий комфортности на территории муниципального образования, создание привлекательной городской атмосферы для жителей, а также привлечение населения к принятию решений и созданию проектов по повышению благоустройства общественных и дворовых территор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муниципальной программы: повышение качества и комфорта городской среды на территории муниципального образовании  «Алар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вышение уровня благоустройства общественных территор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вышение уровня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вышение уровня вовлеченности заинтересованных граждан, организаций в реализацию мероприятий по благоустройству территории.</w:t>
      </w:r>
    </w:p>
    <w:p>
      <w:pPr>
        <w:sectPr>
          <w:footerReference w:type="default" r:id="rId10"/>
          <w:type w:val="nextPage"/>
          <w:pgSz w:w="11906" w:h="16838"/>
          <w:pgMar w:left="1440" w:right="828" w:gutter="0" w:header="0" w:top="1021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казателях (индикаторах) муниципальной программы представлены в таблице 2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. 2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оказателях (индикаторах) муниципальной подпрограммы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417"/>
        <w:gridCol w:w="1418"/>
        <w:gridCol w:w="1559"/>
        <w:gridCol w:w="1559"/>
        <w:gridCol w:w="1559"/>
        <w:gridCol w:w="1560"/>
        <w:gridCol w:w="1417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Style61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комплексных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, заключенных с юридическими лицами и индивидуальными предпринимателями, о благоустройстве не позднее 2020 года объектов недвижимого имущества (включая объекты незавершенного строительства) и земельных участков, находящихся в их собственности (пользовании), в соответствии с требованиями утвержденных Правил благоустройства территории муниципального образования «Ала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1" w:right="641" w:gutter="0" w:header="0" w:top="828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реализации муниципальной программы: 2018-2024 годы.</w:t>
      </w:r>
    </w:p>
    <w:p>
      <w:pPr>
        <w:pStyle w:val="Normal"/>
        <w:shd w:fill="FFFFFF" w:val="clear"/>
        <w:spacing w:lineRule="atLeast" w:line="234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rPr/>
      </w:pPr>
      <w:bookmarkStart w:id="6" w:name="__RefHeading___Toc4510409"/>
      <w:bookmarkEnd w:id="6"/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Характеристика основных мероприятий муниципальной программ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1</w:t>
      </w:r>
      <w:r>
        <w:rPr>
          <w:rFonts w:cs="Times New Roman" w:ascii="Times New Roman" w:hAnsi="Times New Roman"/>
          <w:sz w:val="24"/>
          <w:szCs w:val="24"/>
        </w:rPr>
        <w:t>. Благоустройство общественных территор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включает в себя проведение работ на территориях общего пользования, которыми беспрепятственно пользуется неограниченный круг лиц. Общественные территории – это территории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, подлежащих благоустройству в 2018-2024году (приложение 1), формируется исходя из физического состояния общественной территории, определенного по результатам инвентаризации общественной территории, проведенной в порядке, установленном министерством жилищной политики, энергетики и транспорта Иркут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бщественных территорий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муниципальную программу, утвержденным постановлением администрации муниципального образования «Алар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-проект благоустройства общественной территории, в который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утверждается постановлением администрации муниципального образования «Аларь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2</w:t>
      </w:r>
      <w:r>
        <w:rPr>
          <w:rFonts w:cs="Times New Roman" w:ascii="Times New Roman" w:hAnsi="Times New Roman"/>
          <w:sz w:val="24"/>
          <w:szCs w:val="24"/>
        </w:rPr>
        <w:t>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риложение 1), формируется исходя из физического состояния объектов, определенного по результатам инвентаризации, проведенной в порядке, установленном министерством жилищной политики, энергетики и транспорта Иркут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ъектов недвижимого имущества (включая объекты незавершенного строительства)  и земельных участков, находящихся в собственности (пользований) юридических лиц и индивидуальных предпринимателей, осуществляется не позднее 2020 года за счет средств собственников (пользователей) указанных объектов, земельных участков), в соответствии с требованиями Правил благоустройства территории муниципального образования «Аларь», на основании заключенных соглашений с администрацией муниципального образования «Алар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3. </w:t>
      </w:r>
      <w:r>
        <w:rPr>
          <w:rFonts w:cs="Times New Roman" w:ascii="Times New Roman" w:hAnsi="Times New Roman"/>
          <w:bCs/>
          <w:sz w:val="24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</w:t>
      </w:r>
      <w:r>
        <w:rPr>
          <w:rFonts w:cs="Times New Roman" w:ascii="Times New Roman" w:hAnsi="Times New Roman"/>
          <w:sz w:val="24"/>
        </w:rPr>
        <w:t>проводятся инвентаризационной комиссией, созданной  муниципальным правовым актом, в порядке, установленном министерством жилищной политики, энергетики и транспорта Иркут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.</w:t>
      </w:r>
    </w:p>
    <w:p>
      <w:pPr>
        <w:pStyle w:val="Normal"/>
        <w:shd w:fill="FFFFFF" w:val="clear"/>
        <w:spacing w:lineRule="atLeast" w:line="23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__RefHeading___Toc4510410"/>
      <w:r>
        <w:rPr>
          <w:rFonts w:cs="Times New Roman" w:ascii="Times New Roman" w:hAnsi="Times New Roman"/>
          <w:color w:val="000000"/>
        </w:rPr>
        <w:t xml:space="preserve">5. Ресурсное обеспечение </w:t>
      </w:r>
      <w:bookmarkEnd w:id="7"/>
      <w:r>
        <w:rPr>
          <w:rFonts w:cs="Times New Roman" w:ascii="Times New Roman" w:hAnsi="Times New Roman"/>
          <w:color w:val="000000"/>
        </w:rPr>
        <w:t>программы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привлечения средств федерального бюджета, средств субсидий из областного бюджета является государственная программа Иркутской области «Формирование современной городской среды на 2018-2024 годы», утвержденная постановлением Правительства Иркутской области от 31 августа 2017 года № 568-пп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бщий объем финансирования муниципальной программы составляет 11333,44 тыс. руб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Табл. 3.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642"/>
        <w:gridCol w:w="962"/>
        <w:gridCol w:w="962"/>
        <w:gridCol w:w="1112"/>
        <w:gridCol w:w="1842"/>
      </w:tblGrid>
      <w:tr>
        <w:trPr>
          <w:trHeight w:val="4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реализации программы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средства, всего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firstLine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весь пери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3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rPr/>
      </w:pPr>
      <w:bookmarkStart w:id="8" w:name="__RefHeading___Toc4510411"/>
      <w:bookmarkEnd w:id="8"/>
      <w:r>
        <w:rPr>
          <w:rFonts w:cs="Times New Roman" w:ascii="Times New Roman" w:hAnsi="Times New Roman"/>
          <w:color w:val="000000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</w:rPr>
        <w:t>Анализ рисков реализации 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мероприятий муниципальной программы связана с рисками, обусловленными как внутренними факторами (организационные риски), так внешними факторами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муниципальной программы, приведена в таблице 4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.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плексная оценка рисков, возникающих при реализации мероприятий муниципальной программ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5528"/>
      </w:tblGrid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исание рис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ы по снижению рисков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иски изменения законодательства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я федерального и регионального законодательства в сфере реализации муниципальной програм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ых, правовых актов муниципального образования «Аларь» в сфере реализации муниципальной программ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ые ри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ая активность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ое участие, с применением всех форм вовлечения граждан, организаций в процесс реализации муниципальной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нансовые, бюджетные ри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к недостаточной обеспеченности финансовыми ресурсами мероприятий муниципальной програм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исполнения условий предоставления субсидий из средств областного бюджета и оценка бюджетной обеспеченности расходов местного бюдж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108" w:after="108"/>
        <w:contextualSpacing/>
        <w:rPr/>
      </w:pPr>
      <w:bookmarkStart w:id="9" w:name="__RefHeading___Toc4510412"/>
      <w:r>
        <w:rPr>
          <w:rFonts w:cs="Times New Roman" w:ascii="Times New Roman" w:hAnsi="Times New Roman"/>
          <w:color w:val="00000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Ожидаемые конечные результаты реализации</w:t>
      </w:r>
      <w:bookmarkEnd w:id="9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ходе реализации муниципальной программы планируется провести благоустройство всех дворовых территорий многоквартирных домов и общественных территорий, в которых при проведении инвентаризации выявлена такая необходимость.</w:t>
      </w:r>
    </w:p>
    <w:p>
      <w:pPr>
        <w:pStyle w:val="Normal"/>
        <w:tabs>
          <w:tab w:val="clear" w:pos="708"/>
          <w:tab w:val="left" w:pos="10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ведение мероприятий муниципальной программы </w:t>
      </w:r>
      <w:r>
        <w:rPr>
          <w:rFonts w:cs="Times New Roman" w:ascii="Times New Roman" w:hAnsi="Times New Roman"/>
          <w:sz w:val="24"/>
          <w:szCs w:val="28"/>
        </w:rPr>
        <w:t>создаст необходимый минимальн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муниципального образования. Проведение мероприятий по благоустройству территорий, прилегающих к индивидуальным жилым домам, и земельных участков, предоставленных для и</w:t>
      </w:r>
      <w:r>
        <w:rPr>
          <w:rFonts w:cs="Times New Roman" w:ascii="Times New Roman" w:hAnsi="Times New Roman"/>
          <w:color w:val="000000"/>
          <w:sz w:val="24"/>
          <w:szCs w:val="28"/>
        </w:rPr>
        <w:t>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соответствии с требованиями правил благоустройства, утвержденных в муниципальных образованиях Иркутской области, обеспечит единый подход к вопросам благоустройства на территории  муниципального образования«Аларь»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2"/>
          <w:type w:val="nextPage"/>
          <w:pgSz w:w="11906" w:h="16838"/>
          <w:pgMar w:left="1440" w:right="828" w:gutter="0" w:header="0" w:top="1021" w:footer="0" w:bottom="64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риложение №1</w:t>
              <w:br/>
              <w:t>к муниципальной программе</w:t>
              <w:br/>
              <w:t>«Формирование комфортной</w:t>
              <w:br/>
              <w:t>городской среды на 2018-2024 го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</w:rPr>
      </w:pPr>
      <w:bookmarkStart w:id="12" w:name="__RefHeading___Toc4510414"/>
      <w:r>
        <w:rPr>
          <w:rFonts w:cs="Times New Roman" w:ascii="Times New Roman" w:hAnsi="Times New Roman"/>
          <w:color w:val="000000"/>
          <w:sz w:val="28"/>
        </w:rPr>
        <w:t>Адресный перечень территорий (объектов),</w:t>
      </w:r>
      <w:bookmarkEnd w:id="1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1"/>
        <w:spacing w:before="108" w:after="108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нуждающихся в благоустройстве и подлежащих благоустройству в 2018-2024 годах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образование «Аларь» Аларск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 Иркутской области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Раздел 1. </w:t>
      </w:r>
      <w:r>
        <w:rPr>
          <w:rFonts w:cs="Times New Roman" w:ascii="Times New Roman" w:hAnsi="Times New Roman"/>
          <w:b w:val="false"/>
          <w:color w:val="000000"/>
          <w:sz w:val="28"/>
        </w:rPr>
        <w:t>Адресный перечень общественных территорий, нуждающихся в благоустройстве и подлежащих благоустройству в 2018-2024 год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62"/>
        <w:gridCol w:w="2182"/>
        <w:gridCol w:w="1673"/>
        <w:gridCol w:w="2122"/>
        <w:gridCol w:w="1210"/>
        <w:gridCol w:w="1568"/>
        <w:gridCol w:w="1631"/>
        <w:gridCol w:w="199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щественной территории 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воровой территории, кв.м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, чел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ребности в  финансировании на восстановление благоустройства территории, тыс.руб.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Иркутской области/городской округ Иркутской области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ркутской области/городское, сельское посе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(при наличии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сквер Слав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парк отдых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0</w:t>
            </w:r>
          </w:p>
        </w:tc>
      </w:tr>
      <w:tr>
        <w:trPr>
          <w:trHeight w:val="7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3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ее количество общественных территорий (объектов) в муниципальном образовании «Аларь»  _______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общественных территорий (объектов), в отношении которых проведена инвентаризация, 8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общественных территорий (объектов), подлежащих благоустройству, по результатам инвентаризации   8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Аларь»                                                                                    Э.Ж. Габеева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Раздел 2.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3"/>
        <w:gridCol w:w="1843"/>
        <w:gridCol w:w="1471"/>
        <w:gridCol w:w="982"/>
        <w:gridCol w:w="1428"/>
        <w:gridCol w:w="1193"/>
        <w:gridCol w:w="1559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, земельного участка 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, кв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в пределах территории чел.,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ребности в  финансировании благоустройства территории, тыс.руб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Иркутской области/городское, сельское посе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(при наличии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Алар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Аларь»                                                                                    Э.Ж. Габее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риложение №2</w:t>
              <w:br/>
              <w:t>к муниципальной программе</w:t>
              <w:br/>
              <w:t>«Формирование комфортной</w:t>
              <w:br/>
              <w:t>городской среды на 2018-2024 го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086"/>
        <w:gridCol w:w="1165"/>
        <w:gridCol w:w="1018"/>
        <w:gridCol w:w="1164"/>
        <w:gridCol w:w="1164"/>
        <w:gridCol w:w="1019"/>
        <w:gridCol w:w="3004"/>
      </w:tblGrid>
      <w:tr>
        <w:trPr>
          <w:trHeight w:val="960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0" w:type="dxa"/>
            <w:gridSpan w:val="7"/>
            <w:tcBorders/>
            <w:vAlign w:val="bottom"/>
          </w:tcPr>
          <w:p>
            <w:pPr>
              <w:pStyle w:val="Heading1"/>
              <w:spacing w:before="108" w:after="108"/>
              <w:ind w:left="-1179" w:hanging="0"/>
              <w:rPr>
                <w:rFonts w:ascii="Times New Roman" w:hAnsi="Times New Roman" w:cs="Times New Roman"/>
                <w:color w:val="000000"/>
              </w:rPr>
            </w:pPr>
            <w:bookmarkStart w:id="13" w:name="__RefHeading___Toc4510419"/>
            <w:bookmarkEnd w:id="13"/>
            <w:r>
              <w:rPr>
                <w:rFonts w:cs="Times New Roman" w:ascii="Times New Roman" w:hAnsi="Times New Roman"/>
                <w:color w:val="000000"/>
                <w:sz w:val="28"/>
              </w:rPr>
              <w:t>Ресурсное обеспечение реализации муниципальной программы на 2018-2024 годы</w:t>
            </w:r>
          </w:p>
        </w:tc>
      </w:tr>
      <w:tr>
        <w:trPr>
          <w:trHeight w:val="222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>
          <w:trHeight w:val="47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 </w:t>
              <w:br/>
              <w:t>П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вещения, остановок общественного транспорт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0</w:t>
            </w:r>
          </w:p>
        </w:tc>
      </w:tr>
      <w:tr>
        <w:trPr>
          <w:trHeight w:val="5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63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дион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вера Славы и парка отдыха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6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вывоз тополей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их площадок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2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372" w:hRule="atLeast"/>
        </w:trPr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парка на ул. Ленина 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й политики, энергетики и транспорта Иркут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,1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10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0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ларь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041729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640" w:gutter="0" w:header="0" w:top="82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Формирование современной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родской среды на 2018-2024 годы»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14" w:name="__RefHeading___Toc4510422"/>
      <w:bookmarkEnd w:id="14"/>
      <w:r>
        <w:rPr>
          <w:rFonts w:cs="Times New Roman" w:ascii="Times New Roman" w:hAnsi="Times New Roman"/>
          <w:b w:val="false"/>
        </w:rPr>
        <w:t>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, предусматривающего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 многоквартирного до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2. Под дизайн-проектом понимается графический и текстовый материал, включающий в себя визуализированное описание предполагаемого проекта, изображение дворовой территории или общественная территория, представленный в нескольких ракурсах, с планировочной схемой, фото фиксацией существующего положения, с описанием работ,  мероприятий, предлагаемых к выполнению и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 (далее – дизайн проект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общественная территория с описанием работ и мероприятий, предлагаемых к выполнению </w:t>
      </w:r>
      <w:r>
        <w:rPr>
          <w:rFonts w:cs="Times New Roman" w:ascii="Times New Roman" w:hAnsi="Times New Roman"/>
          <w:sz w:val="24"/>
          <w:szCs w:val="28"/>
        </w:rPr>
        <w:t>и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Разработка дизайн-проек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Разработка дизайн-проекта осуществляется с учетом Правил благоустройства территории муниципального образования «Аларь»</w:t>
      </w:r>
      <w:r>
        <w:rPr>
          <w:rFonts w:cs="Times New Roman" w:ascii="Times New Roman" w:hAnsi="Times New Roman"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 Разработка дизайн-проекта может осуществляться как заинтересованными лицами, так и администрацией муниципального образования «Аларь», а также совместно (далее – разработчик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Разработка дизайн-проекта осуществляется с учетом минимальных и дополнительных перечней работ по благоустройству дворовой территории, установленных настоящей программой и утвержденных протоколом общего собрания собственников помещений в многоквартирном доме, в отношении которой разрабатывается дизайн-проек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 Срок разработки дизайн-проекта – в течение 20 календарных дней с момента включения в адресный перечень многоквартирных домов, дворовых территорий муниципальной программ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Обсуждение, согласование и утверждение дизайн-проек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Обсуждение дизайн-проекта осуществляется </w:t>
      </w:r>
      <w:r>
        <w:rPr>
          <w:rFonts w:cs="Times New Roman" w:ascii="Times New Roman" w:hAnsi="Times New Roman"/>
          <w:bCs/>
          <w:sz w:val="24"/>
          <w:szCs w:val="28"/>
        </w:rPr>
        <w:t>на официальном сайте администрации муниципального образования «Аларь», на собраниях граждан с привлечением разработч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 Срок обсуждений дизайн-проекта – в течение 10 календарных дней с момента разработки дизайн-проекта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3.3. </w:t>
      </w:r>
      <w:r>
        <w:rPr>
          <w:rFonts w:cs="Times New Roman" w:ascii="Times New Roman" w:hAnsi="Times New Roman"/>
          <w:color w:val="00000A"/>
          <w:sz w:val="24"/>
          <w:szCs w:val="28"/>
        </w:rPr>
        <w:t xml:space="preserve">Согласование дизайн-проекта осуществляется уполномоченны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8"/>
        </w:rPr>
      </w:pPr>
      <w:r>
        <w:rPr>
          <w:rFonts w:cs="Times New Roman" w:ascii="Times New Roman" w:hAnsi="Times New Roman"/>
          <w:color w:val="00000A"/>
          <w:sz w:val="24"/>
          <w:szCs w:val="28"/>
        </w:rPr>
        <w:t>представителем (представителями) заинтересованных лиц в письменной форме в течение 5 календарный  дней с момента окончания срока обсуж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Утверждение дизайн-проекта благоустройства дворовой территории многоквартирного дома, в которой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осуществляется постановлением админист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 Утвержденный дизайн-проекта подлежит размещению на</w:t>
      </w:r>
      <w:r>
        <w:rPr>
          <w:rFonts w:cs="Times New Roman" w:ascii="Times New Roman" w:hAnsi="Times New Roman"/>
          <w:bCs/>
          <w:sz w:val="24"/>
          <w:szCs w:val="28"/>
        </w:rPr>
        <w:t xml:space="preserve"> официальном сайте администрации муниципального образования «Аларь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Аларь»:                                                                        Э.Ж. Габ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left="1008" w:hanging="1008"/>
      <w:outlineLvl w:val="4"/>
    </w:pPr>
    <w:rPr>
      <w:rFonts w:ascii="Arial" w:hAnsi="Arial" w:eastAsia="Times New Roman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ind w:left="1152" w:hanging="1152"/>
      <w:outlineLvl w:val="5"/>
    </w:pPr>
    <w:rPr>
      <w:rFonts w:ascii="Arial" w:hAnsi="Arial" w:eastAsia="Times New Roman" w:cs="Arial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4z6">
    <w:name w:val="WW8Num4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qFormat/>
    <w:rPr>
      <w:rFonts w:eastAsia="Times New Roman"/>
      <w:sz w:val="24"/>
      <w:szCs w:val="24"/>
    </w:rPr>
  </w:style>
  <w:style w:type="character" w:styleId="Style10">
    <w:name w:val="Текст концевой сноски Знак"/>
    <w:qFormat/>
    <w:rPr>
      <w:rFonts w:eastAsia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Активная гипертекстовая ссылка"/>
    <w:qFormat/>
    <w:rPr>
      <w:rFonts w:ascii="Times New Roman" w:hAnsi="Times New Roman"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0">
    <w:name w:val="Найденные слова"/>
    <w:qFormat/>
    <w:rPr>
      <w:rFonts w:ascii="Times New Roman" w:hAnsi="Times New Roman" w:cs="Times New Roman"/>
      <w:b/>
      <w:bCs/>
      <w:color w:val="26282F"/>
      <w:shd w:fill="FFF580" w:val="clear"/>
    </w:rPr>
  </w:style>
  <w:style w:type="character" w:styleId="Style21">
    <w:name w:val="Не вступил в силу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ascii="Times New Roman" w:hAnsi="Times New Roman" w:cs="Times New Roman"/>
      <w:b/>
      <w:bCs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ascii="Times New Roman" w:hAnsi="Times New Roman" w:cs="Times New Roman"/>
      <w:b/>
      <w:bCs/>
      <w:color w:val="749232"/>
    </w:rPr>
  </w:style>
  <w:style w:type="character" w:styleId="Style28">
    <w:name w:val="Утратил силу"/>
    <w:qFormat/>
    <w:rPr>
      <w:rFonts w:ascii="Times New Roman" w:hAnsi="Times New Roman" w:cs="Times New Roman"/>
      <w:b/>
      <w:bCs/>
      <w:strike/>
      <w:color w:val="666600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ascii="Calibri" w:hAnsi="Calibri" w:cs="Times New Roman"/>
      <w:sz w:val="20"/>
      <w:szCs w:val="20"/>
    </w:rPr>
  </w:style>
  <w:style w:type="character" w:styleId="S2">
    <w:name w:val="s2"/>
    <w:qFormat/>
    <w:rPr/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1">
    <w:name w:val="Название Знак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1">
    <w:name w:val="Название Знак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Название Знак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1">
    <w:name w:val="Название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1">
    <w:name w:val="Название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Название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Название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1">
    <w:name w:val="Название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1">
    <w:name w:val="Название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Название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Название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1276" w:leader="none"/>
        <w:tab w:val="right" w:pos="10197" w:leader="dot"/>
      </w:tabs>
      <w:spacing w:lineRule="auto" w:line="254" w:before="0" w:after="100"/>
      <w:jc w:val="both"/>
    </w:pPr>
    <w:rPr>
      <w:rFonts w:eastAsia="MS Mincho;ＭＳ 明朝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eastAsia="MS Mincho;ＭＳ 明朝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4" w:before="240" w:after="0"/>
      <w:ind w:left="432" w:hanging="432"/>
      <w:jc w:val="left"/>
      <w:outlineLvl w:val="9"/>
    </w:pPr>
    <w:rPr>
      <w:rFonts w:ascii="Cambria" w:hAnsi="Cambria" w:eastAsia="MS Gothic;ＭＳ ゴシック" w:cs="Cambria"/>
      <w:b w:val="false"/>
      <w:bCs w:val="false"/>
      <w:color w:val="365F91"/>
      <w:sz w:val="32"/>
      <w:szCs w:val="32"/>
    </w:rPr>
  </w:style>
  <w:style w:type="paragraph" w:styleId="Style34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77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приложения 1."/>
    <w:basedOn w:val="Normal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80">
    <w:name w:val="Стиль приложения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8:00Z</dcterms:created>
  <dc:creator>User</dc:creator>
  <dc:description/>
  <cp:keywords/>
  <dc:language>en-US</dc:language>
  <cp:lastModifiedBy>пк</cp:lastModifiedBy>
  <cp:lastPrinted>2020-04-03T14:09:00Z</cp:lastPrinted>
  <dcterms:modified xsi:type="dcterms:W3CDTF">2020-04-06T01:27:00Z</dcterms:modified>
  <cp:revision>11</cp:revision>
  <dc:subject/>
  <dc:title>Российская Федерация</dc:title>
</cp:coreProperties>
</file>