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8"/>
          <w:szCs w:val="28"/>
        </w:rPr>
      </w:pPr>
      <w:r>
        <w:rPr>
          <w:b w:val="false"/>
          <w:color w:val="000000"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28"/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8"/>
          <w:szCs w:val="28"/>
        </w:rPr>
      </w:pPr>
      <w:r>
        <w:rPr>
          <w:b w:val="false"/>
          <w:color w:val="000000"/>
          <w:spacing w:val="28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pacing w:val="28"/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sz w:val="28"/>
          <w:szCs w:val="28"/>
        </w:rPr>
        <w:t>МУНИЦИПАЛЬНОЕ ОБРАЗОВАНИЕ «АЛАР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94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13.02.2012 года №8                                                                                                     с. Аларь                                                                                                                                     </w:t>
      </w:r>
    </w:p>
    <w:p>
      <w:pPr>
        <w:pStyle w:val="Style17"/>
        <w:ind w:left="0" w:right="4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677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предоставления субсидии муниципальным бюджетным и автономным учреждениям муниципального образования «Аларь» на иные цели </w:t>
      </w:r>
    </w:p>
    <w:p>
      <w:pPr>
        <w:pStyle w:val="ConsPlusTitle"/>
        <w:widowControl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руководствуясь Уставом муниципального образования «Аларь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Порядок предоставления субсидии муниципальным бюджетным и автономным учреждениям муниципального образования «Аларь» на иные цели (приложение 1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Утвердить  соглашение об условиях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 бюджетным и автономным учреждениям муниципального образования «Аларь» на иные цел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ожение 2)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3. Утвердить</w:t>
      </w:r>
      <w:r>
        <w:rPr>
          <w:sz w:val="28"/>
          <w:szCs w:val="28"/>
        </w:rPr>
        <w:t xml:space="preserve">  график перечисления субсидии (приложение 3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4. Отчет об использовании субсидии на иные цели (приложение 4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убликовать настоящее постановление с приложениями в периодическом средстве массовой информации «Аларский вестник» и разместить в сети Интернет на сайте муниципального образования «Аларь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начальника финансового отдела Кречетову В.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Аларь»                                                                                          А.В. Бата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9991"/>
      <w:bookmarkStart w:id="1" w:name="sub_9991"/>
      <w:bookmarkEnd w:id="1"/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2"/>
          <w:szCs w:val="28"/>
        </w:rPr>
      </w:pPr>
      <w:r>
        <w:rPr>
          <w:rStyle w:val="Style14"/>
          <w:b w:val="false"/>
          <w:color w:val="000000"/>
          <w:sz w:val="22"/>
          <w:szCs w:val="28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2"/>
          <w:szCs w:val="28"/>
        </w:rPr>
      </w:pPr>
      <w:bookmarkStart w:id="2" w:name="sub_9991"/>
      <w:bookmarkEnd w:id="2"/>
      <w:r>
        <w:rPr>
          <w:rStyle w:val="Style14"/>
          <w:b w:val="false"/>
          <w:color w:val="000000"/>
          <w:sz w:val="22"/>
          <w:szCs w:val="28"/>
        </w:rPr>
        <w:t>к постановлению главы МО «Аларь»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2"/>
          <w:szCs w:val="28"/>
        </w:rPr>
      </w:pPr>
      <w:r>
        <w:rPr>
          <w:rStyle w:val="Style14"/>
          <w:b w:val="false"/>
          <w:color w:val="000000"/>
          <w:sz w:val="22"/>
          <w:szCs w:val="28"/>
        </w:rPr>
        <w:t xml:space="preserve">                                                                              </w:t>
      </w:r>
      <w:r>
        <w:rPr>
          <w:rStyle w:val="Style14"/>
          <w:b w:val="false"/>
          <w:color w:val="000000"/>
          <w:sz w:val="22"/>
          <w:szCs w:val="28"/>
        </w:rPr>
        <w:t>от  13.02.2012 года №8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2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8"/>
        </w:rPr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СУБСИДИИ МУНИЦИПАЛЬНЫМ БЮДЖЕТНЫМ И АВТОНОМНЫМ УЧРЕЖДЕНИЯМ МУНИЦИПАЛЬНОГО ОБРАЗОВАНИЯ «АЛАРЬ»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 Порядок предоставления субсидии муниципальным бюджетным и автономным учреждениям муниципального образования «Аларь» на иные цели (далее – Порядок) определяет правила определения объема и условия предоставления муниципальным бюджетным и автономным учреждениям муниципального образования «Аларь» (далее – учреждения) субсидии из бюджета муниципального образования «Аларь»  на иные цели (далее – субсидия). </w:t>
      </w:r>
    </w:p>
    <w:p>
      <w:pPr>
        <w:pStyle w:val="ConsPlusTitle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аво на получение субсидии имеют муниципальные бюджетные и автономные учреждения муниципального образования «Аларь», которым предоставляются субсидии из бюджета муниципального образования «Аларь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финансовое обеспечение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ными целями, на которые могут предоставляться субсидии учреждениям,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капитальный ремо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приобретение основных средств, не учитываемые в нормативных затратах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возмещение ущерба в случае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мероприятия, проводимые в рамках долгосрочных целевых программ и ведомственных целевых программ развития, не учитываемые в нормативных затратах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расходы, не относящиеся к бюджетным инвестициям, публичным обязательствам перед физическим лицом, подлежащим исполнению в денежной форме, а также не включаемые в субсидии на финансовое обеспечение выполнения муниципального задания, рассчитанные с учетом нормативных затрат на оказание ими муниципальных услуг физическим и  (или) юридическим лицам и нормативных затрат  на содерж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Объем субсидии определяется на основании документов, обосновывающих потребность в средствах и исходя из финансовых возможностей бюджета муниципального образования «Алар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Предварительные расчеты объема субсидии, используемые при формировании проекта бюджета  муниципального образования «Аларь» на очередной финансовый год и плановый период, с обосновывающими документами представляются учреждением структурному подразделению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«Аларь»</w:t>
      </w:r>
      <w:r>
        <w:rPr>
          <w:sz w:val="28"/>
          <w:szCs w:val="28"/>
        </w:rPr>
        <w:t>, осуществляющему функции и полномочия учредителя (далее – учредитель), в сроки, установленные для подготовки проекта бюджета  муниципального образования «Алар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Субсидии предоставляются в пределах бюджетных ассигнований, предусмотренных в бюджете муниципального образования «Аларь», в соответствии с соглашением о порядке и условиях предоставления субсидии, заключенным между учредителем и учреждением (далее – Соглашение) по форме согласно приложению 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оглашение должно быть заключено после утверждения бюджета муниципального образования  «Аларь» на очередной финансовый год и плановый период. Соглашение заключается на один финансовый год. К соглашению прилагаются соответствующие расчеты и документы, обосновывающие выдел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принятия решения о выделении субсидии в течение финансового года соглашение заключается после утверждения соответствующих изменений в бюджет  муниципального образования «Алар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лучае выявления в течение текущего финансового года дополнительной потребности учреждений в выделении субсидии учреждение вправе обратиться к учредителю с предложением об изменении объема предоставляемой субсидии, прилагая обосновывающи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Учредитель вправе изменять размер предоставляемой субсидии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увеличения или уменьшения  объема ассигнований, предусмотренных в бюджете  муниципального образования «Алар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выявления дополнительной потребности учреждения в выделении субсидии при наличии соответствующих ассигнований в бюджете муниципального образования «Алар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явления необходимости перераспределения объемов субсидии между находящимися в его ведени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зменения, вносимые в Соглашение, оформляются путем заключения дополнительных соглаш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еречисление субсидии производится в пределах ежемесячных графиков финансирования по форме приложения 3 в сроки, определенные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0. Учреждение представляет учредителю отчет об использовании субсидии по форме согласно приложению 4 в сроки, установленные учредителем в Соглаш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Не использованные в текущем финансовом году остатки средств субсидии, предоставленной учреждениям, подлежат перечислению в бюджет Аларь в порядке, установленном финансовым отделом администрации муниципального образования «Аларь». Остатки средств, перечисленные в бюджет муниципального образования «Аларь»,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2"/>
          <w:szCs w:val="28"/>
        </w:rPr>
      </w:pPr>
      <w:r>
        <w:rPr>
          <w:rStyle w:val="Style14"/>
          <w:b w:val="false"/>
          <w:color w:val="000000"/>
          <w:sz w:val="22"/>
          <w:szCs w:val="28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2"/>
          <w:szCs w:val="28"/>
        </w:rPr>
        <w:t xml:space="preserve">к постановлению  главы муниципального </w:t>
      </w:r>
    </w:p>
    <w:p>
      <w:pPr>
        <w:pStyle w:val="Normal"/>
        <w:ind w:firstLine="698"/>
        <w:jc w:val="right"/>
        <w:rPr>
          <w:b/>
          <w:b/>
          <w:sz w:val="22"/>
          <w:szCs w:val="28"/>
        </w:rPr>
      </w:pPr>
      <w:r>
        <w:rPr>
          <w:rStyle w:val="Style14"/>
          <w:b w:val="false"/>
          <w:color w:val="000000"/>
          <w:sz w:val="22"/>
          <w:szCs w:val="28"/>
        </w:rPr>
        <w:t>образования «Аларь»</w:t>
      </w:r>
    </w:p>
    <w:p>
      <w:pPr>
        <w:pStyle w:val="Normal"/>
        <w:jc w:val="right"/>
        <w:rPr>
          <w:sz w:val="20"/>
        </w:rPr>
      </w:pPr>
      <w:r>
        <w:rPr>
          <w:rStyle w:val="Style14"/>
          <w:b w:val="false"/>
          <w:color w:val="000000"/>
          <w:sz w:val="22"/>
          <w:szCs w:val="28"/>
        </w:rPr>
        <w:t xml:space="preserve">                                                                              </w:t>
      </w:r>
      <w:r>
        <w:rPr>
          <w:rStyle w:val="Style14"/>
          <w:b w:val="false"/>
          <w:color w:val="000000"/>
          <w:sz w:val="22"/>
          <w:szCs w:val="28"/>
        </w:rPr>
        <w:t>от  13.02.2012 года №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б условиях предоставления субсидии бюджетным и автономным учреждениям муниципального образования «Аларь» на иные цел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    "__" ______________ 20  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/>
      </w:pPr>
      <w:r>
        <w:rPr>
          <w:sz w:val="28"/>
          <w:szCs w:val="28"/>
        </w:rPr>
        <w:t>(наименование структурного подразделения администрации муниципального образования «Аларь», осуществляющего функции и  полномочия учредителя муниципального бюджетного (муниципального автономного)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 стороны,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(муниципального автономного) 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определение условий предоставления Учредителем Учреждению субсидии из бюджета муниципального образования « Аларь» на ________________________ (далее Субсидия) в течение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цель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с учетом перечня мероприятий, направленных на развитие бюджетных и автономных учреждений муниципального образования «Аларь», утвержденного Учредителе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речислять Субсидию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чредитель вправе изменять размер предоставляемой в соответствии с настоящим  Соглашением Субсидии в случае изменения перечня мероприятий, направленных на развитие бюджетных и автономных учреждений муниципального образования «Аларь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1. Осуществлять использование Субсидии в целях указанных в настоящем соглаш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Своевременно информировать Учредителя об изменениях перечня мероприятий, направленных на развитие бюджетных и автономных учреждений муниципального образования «Аларь», которые могут повлиять на изменение размера Субсид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едоставлять ежеквартально отчет об использовании финансовых средств выделенных на иные цели до 10 числа месяца следующим за отчетным кварталом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вступает в силу с момента подписания обеими Сторонами и действует в течение ___________________________________________________________ года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(указывается  текущий финансовый год)</w:t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на ___ листах каждое (включая приложение) по одному экземпляру для каждой стороны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b/>
          <w:b/>
          <w:sz w:val="22"/>
          <w:szCs w:val="28"/>
        </w:rPr>
      </w:pPr>
      <w:r>
        <w:rPr>
          <w:rStyle w:val="Style14"/>
          <w:b w:val="false"/>
          <w:color w:val="000000"/>
          <w:sz w:val="22"/>
          <w:szCs w:val="28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2"/>
          <w:szCs w:val="28"/>
        </w:rPr>
        <w:t>к постановлению  главы муниципального</w:t>
      </w:r>
    </w:p>
    <w:p>
      <w:pPr>
        <w:pStyle w:val="Normal"/>
        <w:ind w:firstLine="698"/>
        <w:jc w:val="right"/>
        <w:rPr>
          <w:b/>
          <w:b/>
          <w:sz w:val="22"/>
          <w:szCs w:val="28"/>
        </w:rPr>
      </w:pPr>
      <w:r>
        <w:rPr>
          <w:rStyle w:val="Style14"/>
          <w:b w:val="false"/>
          <w:color w:val="000000"/>
          <w:sz w:val="22"/>
          <w:szCs w:val="28"/>
        </w:rPr>
        <w:t xml:space="preserve"> </w:t>
      </w:r>
      <w:r>
        <w:rPr>
          <w:rStyle w:val="Style14"/>
          <w:b w:val="false"/>
          <w:color w:val="000000"/>
          <w:sz w:val="22"/>
          <w:szCs w:val="28"/>
        </w:rPr>
        <w:t>образования «Аларь»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2"/>
          <w:szCs w:val="28"/>
        </w:rPr>
        <w:t xml:space="preserve">                                                                              </w:t>
      </w:r>
      <w:r>
        <w:rPr>
          <w:rStyle w:val="Style14"/>
          <w:b w:val="false"/>
          <w:color w:val="000000"/>
          <w:sz w:val="22"/>
          <w:szCs w:val="28"/>
        </w:rPr>
        <w:t>от  13.02.2012 года №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Субсид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44"/>
        <w:gridCol w:w="518"/>
        <w:gridCol w:w="462"/>
        <w:gridCol w:w="448"/>
        <w:gridCol w:w="518"/>
        <w:gridCol w:w="518"/>
        <w:gridCol w:w="512"/>
        <w:gridCol w:w="425"/>
        <w:gridCol w:w="532"/>
        <w:gridCol w:w="462"/>
        <w:gridCol w:w="476"/>
        <w:gridCol w:w="445"/>
        <w:gridCol w:w="1449"/>
      </w:tblGrid>
      <w:tr>
        <w:trPr>
          <w:trHeight w:val="1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*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*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*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*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итого),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- поквартальное и помесячное распределение суммы субсидии осуществляется в соответствии с рекомендациями министерства финансов Иркутской области о поквартальной разбивке кассового плана на очередной финансовый год, с учетом сезонности и потребности в предоставлении финансов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2"/>
          <w:szCs w:val="28"/>
        </w:rPr>
      </w:pPr>
      <w:r>
        <w:rPr>
          <w:rStyle w:val="Style14"/>
          <w:b w:val="false"/>
          <w:color w:val="000000"/>
          <w:sz w:val="22"/>
          <w:szCs w:val="28"/>
        </w:rPr>
        <w:t>Приложение 4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2"/>
          <w:szCs w:val="28"/>
        </w:rPr>
        <w:t>к постановлению  главы муниципального</w:t>
      </w:r>
    </w:p>
    <w:p>
      <w:pPr>
        <w:pStyle w:val="Normal"/>
        <w:ind w:firstLine="698"/>
        <w:jc w:val="right"/>
        <w:rPr>
          <w:b/>
          <w:b/>
          <w:sz w:val="22"/>
          <w:szCs w:val="28"/>
        </w:rPr>
      </w:pPr>
      <w:r>
        <w:rPr>
          <w:rStyle w:val="Style14"/>
          <w:b w:val="false"/>
          <w:color w:val="000000"/>
          <w:sz w:val="22"/>
          <w:szCs w:val="28"/>
        </w:rPr>
        <w:t xml:space="preserve"> </w:t>
      </w:r>
      <w:r>
        <w:rPr>
          <w:rStyle w:val="Style14"/>
          <w:b w:val="false"/>
          <w:color w:val="000000"/>
          <w:sz w:val="22"/>
          <w:szCs w:val="28"/>
        </w:rPr>
        <w:t>образования «Аларь»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4"/>
          <w:b w:val="false"/>
          <w:color w:val="000000"/>
          <w:sz w:val="22"/>
          <w:szCs w:val="28"/>
        </w:rPr>
        <w:t xml:space="preserve">                                                                              </w:t>
      </w:r>
      <w:r>
        <w:rPr>
          <w:rStyle w:val="Style14"/>
          <w:b w:val="false"/>
          <w:color w:val="000000"/>
          <w:sz w:val="22"/>
          <w:szCs w:val="28"/>
        </w:rPr>
        <w:t>от  13.02.2012 года №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лица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чредителя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я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      ______________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)            (И.О.Ф.)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_»________ 20__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использовании 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бюджетного (муниципального автономного) учре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_______________________ 20___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ериод с начала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2"/>
        <w:gridCol w:w="1275"/>
        <w:gridCol w:w="1417"/>
        <w:gridCol w:w="1985"/>
        <w:gridCol w:w="1843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ые расх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       ___________     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(руководитель муниципального бюджетного             (подпись)                        (И.О.Ф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униципального автономного) учре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 20___ год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       __________       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.И.О. исполнителя)                        (подпись)                      (И.О.Ф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851"/>
      <w:pgNumType w:start="3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lang w:val="en-US" w:bidi="ar-SA"/>
    </w:rPr>
  </w:style>
  <w:style w:type="character" w:styleId="1">
    <w:name w:val="Заголовок 1 Знак"/>
    <w:basedOn w:val="Style12"/>
    <w:qFormat/>
    <w:rPr>
      <w:b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 и номер"/>
    <w:basedOn w:val="Normal"/>
    <w:next w:val="Style17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12:00Z</dcterms:created>
  <dc:creator>пк</dc:creator>
  <dc:description/>
  <cp:keywords/>
  <dc:language>en-US</dc:language>
  <cp:lastModifiedBy>пк</cp:lastModifiedBy>
  <cp:lastPrinted>2012-02-16T11:17:00Z</cp:lastPrinted>
  <dcterms:modified xsi:type="dcterms:W3CDTF">2024-09-30T02:16:00Z</dcterms:modified>
  <cp:revision>3</cp:revision>
  <dc:subject/>
  <dc:title>РОССИЙСКАЯ ФЕДЕРАЦИЯ</dc:title>
</cp:coreProperties>
</file>