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/>
          <w:b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.09.2024г. №31/5-дмо</w:t>
      </w:r>
    </w:p>
    <w:p>
      <w:pPr>
        <w:pStyle w:val="NoSpacing"/>
        <w:jc w:val="center"/>
        <w:rPr/>
      </w:pPr>
      <w:r>
        <w:rPr>
          <w:rFonts w:eastAsia="Calibri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РОССИЙСКАЯ ФЕДЕРАЦИЯ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МУНИЦИПАЛЬНЫЙ РАЙОН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Е ОБРАЗОВАНИЕ «АЛАРЬ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УМ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ДУМЫ МУНИЦИПАЛЬНОГО ОБРАЗОВАНИЯ «АЛАРЬ»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УНИЦИПАЛЬНОГО ОБРАЗОВАНИЯ «АЛАРЬ» НА 2024 ГОД И  НА ПЛАНОВЫЙ ПЕРИОД  2025 И 2026 ГОДОВ» (В РЕД. РЕШЕНИЯ ДУМЫ №14/5-ДМО ОТ 01.02.2024Г., №18/5-ДМО ОТ 16.02.2024Г., №20/5-ДМО ОТ 29.02.2024Г., №21/5-дмо от 22.03.2024г., №23/5-дмо от 02.05.2024г., №26/5-дмо от 03.06.2024г., №27/5-дмо от 16.07.2024г.)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Дума муниципального образования  РЕШИЛА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в принятое решение Думы муниципального образования «Аларь» «О бюджете муниципального образования «Аларь» на 2024 год и на плановый период 2025 и 2026 годов от 28.12.2023г.№ 11/5-дмо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МО  «Аларь» (далее местного бюджета) на 2024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в сумме 18507,2 тыс.руб., в том числе объем межбюджетных трансфертов, получаемых из других бюджетов бюджетной системы Российской Федерации, в сумме 1608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в сумме 19506,1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998,9 тыс.руб., что составляет 41,18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с учетом снижения остатков средств на счетах по учету средств местного бюджета на 2023 год составит  998,9 тыс.руб. или 41,18% утвержденного общего годового объема доходов местного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я 1, 3, 5, 7, 9, 12 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печатном органе «Аларский вестни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158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51:00Z</dcterms:created>
  <dc:creator>Admin</dc:creator>
  <dc:description/>
  <cp:keywords/>
  <dc:language>en-US</dc:language>
  <cp:lastModifiedBy>пк</cp:lastModifiedBy>
  <cp:lastPrinted>2021-04-07T14:52:00Z</cp:lastPrinted>
  <dcterms:modified xsi:type="dcterms:W3CDTF">2024-09-05T02:30:00Z</dcterms:modified>
  <cp:revision>17</cp:revision>
  <dc:subject/>
  <dc:title/>
</cp:coreProperties>
</file>